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ICHIARAZIONE DI DISPONIBILITÀ A SVOLGERE FUNZIONI DI SCRUTATORE PRESSO I SEGGI ELETTORALI IN OCCASIONE DEI REFERENDUM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OMENICA 8 E LUNEDI’ 9 GIUGNO 2025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</w:t>
      </w:r>
      <w:r>
        <w:rPr>
          <w:rFonts w:cs="Arial" w:ascii="Arial" w:hAnsi="Arial"/>
        </w:rPr>
        <w:t>Ufficio Elettorale del Comune di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</w:t>
      </w:r>
      <w:r>
        <w:rPr>
          <w:rFonts w:cs="Arial" w:ascii="Arial" w:hAnsi="Arial"/>
        </w:rPr>
        <w:t xml:space="preserve">FIESSO D’ARTICO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l/La sottoscritto/a  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to/a a ___________________________________ (       ) il ______________________,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esidente a Fiesso d’Artico  in ____________________________________ n._______,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lefono ___________________________ e-mail _______________________________,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itolo di studio ___________________________________ professione 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CHIARA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 essere disponibile a svolgere le funzioni di scrutatore presso i seggi elettorali in occasione delle prossime consultazione elettorali del 08 e 9 GIUGNO 2025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chiara inoltre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|_|   di essere iscritto all’Albo degli Scrutatori del Comune di Fiesso d’Artico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|_|  di non essere iscritto all’Albo degli Scrutatori del Comune di Fiesso d’Artico ma di avere i requisiti previsti per l’iscrizione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 essere a conoscenza che le nomine avverranno per decisione insindacabile della Commissione Elettorale Comunale secondo le procedure previste ai sensi dell’art. 6, comma 2, della L. 8 marzo 1989, n. 95 e s.m.i. e delle circolari di istruzione del Ministero dell’Interno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iesso d’Artico, li _______________            FIRMA ________________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</w:rPr>
        <w:t>Informativa ai sensi del Regolamento 679/2016 UE sulla protezione dei dati personali delle persone fisiche GDPR (codice in materia dei dati personali). I dati sopra riportati sono richiesti ai fini del procedimento per il quale sono esclusivamente utilizzati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La presente dichiarazione UNITAMENTE AL DOCUMENTO DI IDENTITA’ può essere trasmessa tramit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-mail all’indirizzo  protocollo@comune.fiessodartico.ve.it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sta ordinaria o consegnata a mano all’UFFICIO PROTOCOLLO piazza Marconi n. 16  </w:t>
      </w:r>
    </w:p>
    <w:p>
      <w:pPr>
        <w:pStyle w:val="Normal"/>
        <w:jc w:val="both"/>
        <w:rPr>
          <w:rStyle w:val="InternetLink"/>
          <w:rFonts w:ascii="Arial" w:hAnsi="Arial" w:cs="Arial"/>
        </w:rPr>
      </w:pPr>
      <w:r>
        <w:rPr>
          <w:rFonts w:cs="Arial" w:ascii="Arial" w:hAnsi="Arial"/>
        </w:rPr>
        <w:t xml:space="preserve">pec </w:t>
      </w:r>
      <w:r>
        <w:rPr>
          <w:rStyle w:val="InternetLink"/>
          <w:rFonts w:cs="Arial" w:ascii="Arial" w:hAnsi="Arial"/>
        </w:rPr>
        <w:t xml:space="preserve"> comunefiessodartico@legalmail.it</w:t>
      </w:r>
    </w:p>
    <w:p>
      <w:pPr>
        <w:pStyle w:val="Normal"/>
        <w:jc w:val="both"/>
        <w:rPr>
          <w:rStyle w:val="InternetLink"/>
          <w:rFonts w:ascii="Arial" w:hAnsi="Arial" w:cs="Arial"/>
        </w:rPr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 xml:space="preserve">TERMINE ULTIMO DI PRESENTAZIONE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Arial" w:cs="Arial" w:ascii="Arial" w:hAnsi="Arial"/>
          <w:b/>
          <w:sz w:val="36"/>
          <w:szCs w:val="36"/>
        </w:rPr>
        <w:t xml:space="preserve">                         </w:t>
      </w:r>
      <w:r>
        <w:rPr>
          <w:rFonts w:cs="Arial" w:ascii="Arial" w:hAnsi="Arial"/>
          <w:b/>
          <w:sz w:val="36"/>
          <w:szCs w:val="36"/>
        </w:rPr>
        <w:t>LUNEDI 12 MAGGIO 2025</w:t>
      </w:r>
    </w:p>
    <w:sectPr>
      <w:type w:val="nextPage"/>
      <w:pgSz w:w="11906" w:h="16838"/>
      <w:pgMar w:left="1134" w:right="1134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0T17:58:00Z</dcterms:created>
  <dc:creator>SILVIO MINTO</dc:creator>
  <dc:description/>
  <cp:keywords/>
  <dc:language>en-US</dc:language>
  <cp:lastModifiedBy>Sondra Brusegan</cp:lastModifiedBy>
  <cp:lastPrinted>2024-03-13T10:27:00Z</cp:lastPrinted>
  <dcterms:modified xsi:type="dcterms:W3CDTF">2025-04-10T17:58:00Z</dcterms:modified>
  <cp:revision>2</cp:revision>
  <dc:subject/>
  <dc:title/>
</cp:coreProperties>
</file>